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>
          <w:b/>
          <w:b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Aukciono komisijos darbo reglamento </w:t>
      </w:r>
    </w:p>
    <w:p>
      <w:pPr>
        <w:pStyle w:val="Normal"/>
        <w:suppressAutoHyphens w:val="true"/>
        <w:ind w:left="86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 priedas </w:t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8640" w:firstLine="720"/>
        <w:jc w:val="both"/>
        <w:rPr/>
      </w:pPr>
      <w:r>
        <w:rPr>
          <w:sz w:val="22"/>
          <w:szCs w:val="22"/>
        </w:rPr>
        <w:t>Šiaulių miesto savivaldybės administracijos direktoriu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jc w:val="both"/>
        <w:rPr>
          <w:sz w:val="22"/>
          <w:szCs w:val="22"/>
        </w:rPr>
      </w:pPr>
      <w:r>
        <w:rPr>
          <w:sz w:val="24"/>
          <w:szCs w:val="24"/>
        </w:rPr>
        <w:t>Aukciono komisijos</w:t>
      </w:r>
      <w:r>
        <w:rPr>
          <w:sz w:val="22"/>
          <w:szCs w:val="22"/>
        </w:rPr>
        <w:t xml:space="preserve"> 2022 m. balandžio 21 d. sprendimu (protokolo numeris (2022-04-21 VAK-269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ILNOJAMOJO TURTO VIEŠO AUKCIO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LYGO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kai parduodamas nekilnojamasis turtas su žem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ekilnojamasis turtas ir jam priskirtas žemės sklyp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1,30 </w:t>
            </w:r>
            <w:r>
              <w:rPr>
                <w:sz w:val="24"/>
                <w:szCs w:val="24"/>
              </w:rPr>
              <w:t xml:space="preserve">kv. m </w:t>
            </w:r>
            <w:r>
              <w:rPr>
                <w:kern w:val="2"/>
                <w:sz w:val="24"/>
                <w:szCs w:val="24"/>
              </w:rPr>
              <w:t>bendro ploto butas Birutės g. 40A-2, Šiauliuose (unikalus numeris 2993-8000-8014:0008), su bendro naudojimo patalpomis: patalpa a-1, kurios 1/5 dalis iš 2,00 kv. m yra 0,40 kv. m, patalpa a-2, kurios 1/5 dalis iš 9,41 kv. m yra 1,88 kv. m, ir 647/8600 dalimis pastato – ūkinio pastato (unikalus numeris 2993-8000-8025, užstatytas plotas 86 kv. m) Birutės g. 40A, Šiauliuose</w:t>
            </w:r>
            <w:r>
              <w:rPr>
                <w:sz w:val="24"/>
                <w:szCs w:val="24"/>
              </w:rPr>
              <w:t xml:space="preserve"> ir šiam objektui priskirta 0,0140 ha žemės sklypo dalis iš 0,2760 ha bendro žemės sklypo ploto (kadastro Nr. 2901/0003:662, unikalus Nr. 2901-0003-0662), Birutės 40A, Šiauliuo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7"/>
        <w:gridCol w:w="1478"/>
        <w:gridCol w:w="1479"/>
        <w:gridCol w:w="1479"/>
        <w:gridCol w:w="1482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ė bendra nekilnojamojo turto ir jam priskirto žemės sklypo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pradinė nekilnojamojo turto pardavimo kaina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žemės sklypo (-ų, dalies) pradinė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Iš žemės sklypo kainos: žemės sklypo formavimo išlaidos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š jų PVM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inos didinimo intervala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registravimo mokesčio dydi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garantinio įnašo dydis (EU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dalyvių registravimo pradžia/pabaiga (data ir laika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pradžia/pabaiga (data ir laikas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5-30 00:00 val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22-06-01 23:59 va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6-09 09:00 val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6-13 13:59 v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Žemės sklypo paskirtis/ naudojimo būdas/naudojimo pobūdis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Kitos paskirties (naudojimo būdas – Daugiabučių gyvenamųjų pastatų ir bendrabučių teritorijos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Žemės sklypas parduodamas/išnuomojama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duodam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pecialiosios žemės naudojimo sąlygo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Šilumos perdavimo tinklų apsaugos zonos (III skyrius, dvyliktasis skirsnis) (plotas 0,0022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ešųjų ryšių tinklų elektroninių ryšių infrastruktūros apsaugos zonos (III skyrius, vienuoliktasis skirsnis) (plotas 0,0056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ndens tiekimo ir nuotekų, paviršinių nuotekų tvarkymo infrastruktūros apsaugos zonos (III skyrius, dešimtasis skirsnis) (plotas 0,0154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Aerodromo apsaugos zonos  (III skyrius, pirmasis skirsnis) (plotas 0,276 ha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Požeminio vandens vandenviečių apsaugos zonos (VI skyrius, vienuoliktasis skirsnis) (plotas 0,276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ktros tinklų apsaugos zonos (III skyrius, ketvirtasis skirsnis) (plotas 0,0073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Servitutai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Teisė tiesti požemines, antžemines komunikacijas (tarnaujantis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isė aptarnauti požemines, antžemines komunikacijas (tarnaujantis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Kitos aukciono sąlygo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teikta kadastrinių matavimų byla gali neatitikti realaus išplanavim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iimtas sprendimas gyvenamąsias patalpas pripažinti netinkamomis gyvent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  <w:lang w:eastAsia="hi-IN"/>
                    </w:rPr>
                  </w:pPr>
                  <w:r>
                    <w:rPr>
                      <w:sz w:val="24"/>
                      <w:szCs w:val="24"/>
                      <w:lang w:eastAsia="hi-IN"/>
                    </w:rPr>
                    <w:t>Nekilnojamasis turtas parduodamas esamos faktinės ir funkcinės būklės. Savivaldybė neįsipareigoja iškraustyti Nekilnojamajame turte esančių daiktų</w:t>
                  </w:r>
                  <w:r>
                    <w:rPr>
                      <w:color w:val="000000"/>
                      <w:sz w:val="24"/>
                      <w:szCs w:val="24"/>
                      <w:lang w:eastAsia="hi-I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eastAsia="hi-IN"/>
                    </w:rPr>
                  </w:pPr>
                  <w:r>
                    <w:rPr>
                      <w:sz w:val="24"/>
                      <w:szCs w:val="24"/>
                      <w:lang w:eastAsia="hi-IN"/>
                    </w:rPr>
                  </w:r>
                </w:p>
              </w:tc>
            </w:tr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endrosios aukciono sąlygos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ukcionas vykdomas informacinių technologijų priemonėmis interneto svetainėje </w:t>
                  </w:r>
                  <w:hyperlink r:id="rId2" w:tgtFrame="_blank">
                    <w:r>
                      <w:rPr>
                        <w:rStyle w:val="InternetLink"/>
                        <w:b/>
                        <w:color w:val="404040"/>
                        <w:sz w:val="24"/>
                        <w:szCs w:val="24"/>
                      </w:rPr>
                      <w:t>http://www.evarzytynes.lt/</w:t>
                    </w:r>
                  </w:hyperlink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rFonts w:eastAsia="TimesNewRomanPSMT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ukciono dalyvio registravimo mokestis ir garantinis įnašas turi būti sumokėti </w:t>
                  </w:r>
                  <w:r>
                    <w:rPr>
                      <w:color w:val="000000"/>
                      <w:sz w:val="24"/>
                      <w:szCs w:val="24"/>
                    </w:rPr>
                    <w:t>iki registracijos į elektroninį aukcioną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nekilnojamąjį turtą terminas ir tvarka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Nekilnojamojo turto pardavimo sutartis su aukciono laimėtoju turi būti sudaroma ne vėliau kaip per 15 kalendorinių dienų nuo aukciono protokolo pasirašymo dienos. Priskirto žemės sklypo pirkimo-pardavimo sutartis su aukciono laimėtoju turi būti sudarytos per 30 dienų nuo pardavimo aukcione vykdymo dieno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turtą terminas ir tvark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 xml:space="preserve"> Už nekilnojamąjį turtą sumokėti ne vėliau kaip per 10 dienų po nekilnojamojo turt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Už nekilnojamajam turtui priskirtą žemės sklypą sumokėti ne vėliau kaip per 10 dienų po Valstybinės žemės sklyp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Valstybės įmonės Turto banko (kodas-112021042) sąskaitą Nr. LT14 7044 0600 0044 3912, esančią AB SEB bank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Už žemės sklypo formavimo išlaidas sumokėti ne vėliau kaip per 10 dienų po Valstybinės žemės sklypo pirkimo-pardavimo sutarties pasirašymo dienos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ukciono dalyvio registravimo mokestis ir garantinis įnašas pervedami į Šiaulių miesto savivaldybės administracijos (kodas-188771865) sąskaitą Nr. LT03 7300 0100 0241 0161, esančią AB ,,Swedbank“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Dėl turto apžiūros laiko būtina kreiptis į Turto valdymo skyriaus vyr. specialistę Angėlę Poplevičienę, tel. Nr.: (8-41) 59 62 55, mob. tel. +370 612 583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Dėl nekilnojamojo turto pirkimo-pardavimo sutarties (-čių) projekto (-ų) kreiptis į </w:t>
                  </w:r>
                  <w:r>
                    <w:rPr>
                      <w:sz w:val="24"/>
                      <w:szCs w:val="24"/>
                    </w:rPr>
                    <w:t>Turto valdymo skyriaus vyr. specialistę Angėlę Poplevičienę, tel. Nr.: (8-41) 59 62 55, mob. tel. +370 612 58363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9:00Z</dcterms:created>
  <dc:creator>Siauliu m. Savivaldybe</dc:creator>
  <dc:description/>
  <cp:keywords/>
  <dc:language>en-US</dc:language>
  <cp:lastModifiedBy>Angelė Poplevičienė</cp:lastModifiedBy>
  <cp:lastPrinted>2021-11-23T11:23:00Z</cp:lastPrinted>
  <dcterms:modified xsi:type="dcterms:W3CDTF">2022-04-25T06:16:00Z</dcterms:modified>
  <cp:revision>149</cp:revision>
  <dc:subject/>
  <dc:title>Šiaulių   miesto   tarybos</dc:title>
</cp:coreProperties>
</file>